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PAYNE SPRINGS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RDINANCE 2017-09-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OF THE CITY OF PAYNE SPRINGS, TEXAS ESTABLISHING THE SCHEDULE FOR REGULAR CITY COUNCIL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ity of Payne Springs, Texas is a type A General Law municipality under the laws of the State of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PAYNE SPRINGS, TEX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SCHEDULE.</w:t>
      </w:r>
    </w:p>
    <w:p>
      <w:pPr>
        <w:pStyle w:val="Normal"/>
        <w:rPr/>
      </w:pPr>
      <w:r>
        <w:rPr/>
        <w:t xml:space="preserve">The Regular City Council meeting schedule will be every Tuesday at 6:30 PM from this day forw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NOTICE.</w:t>
      </w:r>
    </w:p>
    <w:p>
      <w:pPr>
        <w:pStyle w:val="Normal"/>
        <w:rPr/>
      </w:pPr>
      <w:r>
        <w:rPr/>
        <w:t xml:space="preserve">In order to comply with the State of Texas Open Meetings Act, a minimum of 72 hours written notice prior to the Regular City Council meetings will be posted on the City’s Bulletin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19 day of September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Mayor, Rodney R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City Secretary, Karen Ju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5:00Z</dcterms:created>
  <dc:creator>Michael McDonald</dc:creator>
  <dc:description/>
  <cp:keywords/>
  <dc:language>en-US</dc:language>
  <cp:lastModifiedBy>Karen Juica</cp:lastModifiedBy>
  <cp:lastPrinted>2006-10-13T17:24:00Z</cp:lastPrinted>
  <dcterms:modified xsi:type="dcterms:W3CDTF">2017-08-30T13:29:00Z</dcterms:modified>
  <cp:revision>4</cp:revision>
  <dc:subject/>
  <dc:title>CITY OF PAYNE SPRINGS TEXAS</dc:title>
</cp:coreProperties>
</file>