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ANCE 2009-01-29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mendent to Code of Ordinance, Chapter 11:00 Municipal Elec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t Chapter 11 section 11:04 of the Code of Ordinance; City of Payne Springs Texas is hereby amended to include the follow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rom and after the date of this amendment becomes effective, A picture ID with current address will be required if any person has the intent to vote in any Municipal Election in the City of Payne Springs, Tex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APPROVED:                                                      01/29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rPr>
          <w:b/>
          <w:b/>
        </w:rPr>
      </w:pPr>
      <w:r>
        <w:rPr>
          <w:b/>
        </w:rPr>
        <w:t>Mayor J.T. No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City Secretary – Shirley Leona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1:20:00Z</dcterms:created>
  <dc:creator>City</dc:creator>
  <dc:description/>
  <cp:keywords/>
  <dc:language>en-US</dc:language>
  <cp:lastModifiedBy>City</cp:lastModifiedBy>
  <cp:lastPrinted>2009-01-29T15:36:00Z</cp:lastPrinted>
  <dcterms:modified xsi:type="dcterms:W3CDTF">2009-01-29T21:41:00Z</dcterms:modified>
  <cp:revision>1</cp:revision>
  <dc:subject/>
  <dc:title>ORDINANCE 2009-01-29-2</dc:title>
</cp:coreProperties>
</file>