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CITY OF PAYNE SPRING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DINANCE ADOP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NATIONAL INCIDENT MANAGEMENT SYSTEM (NIM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ORDINANCE NO. </w:t>
      </w:r>
      <w:r>
        <w:rPr>
          <w:u w:val="single"/>
        </w:rPr>
        <w:t>2008-04-15-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N ORDINANCE ADOPTING THE NATIONAL INCIDENT MANAGEMENT SYSTEM (NIMS) AS THE STANDARD FOR INCIDENT MANAGEMENT BY THE CITY OF </w:t>
        <w:tab/>
        <w:t>PAYNE SPR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EREAS, on February 28, 2003, the President issued Homeland Security Presidential Directive (HSPD) – 5 that directed the Department of Homeland Security, in cooperation with representatives of federal, state, and local government, to develop a National Incident Management System (NIMS) to provide a consistent approach to the effective management of situations involving natural disasters, man-made disasters or terrorism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EREAS, the final NIMS was released on March 1, 2004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EREAS, the NIMS contains a practice model for the accomplishment of the significant responsibilities associated with prevention, preparedness, response, recovery, and mitigation of all major and national hazards situations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EREAS, the HSPD-5 requires that state and local governments adopt the NIMS by fiscal year 2005 as a pre-condition to the receipt of federal grants, contract and activities related to the management and preparedness for certain disaster and hazard situation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HEREAS, the City Council for the City of </w:t>
      </w:r>
      <w:r>
        <w:rPr>
          <w:u w:val="single"/>
        </w:rPr>
        <w:t xml:space="preserve">Payne Springs </w:t>
      </w:r>
      <w:r>
        <w:rPr/>
        <w:t>desires to adopt the NIMS as required by HSPD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W, THEREFORE, BE IT RESOLVED BY THE CITY COUNCIL OF THE CITY OF PAYNE SPR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ereby adopts the National Incident Management System dated March 1, 2004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READ AND APPROVED on first reading this the 15th day of April, 2008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BlockText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BlockText"/>
        <w:ind w:left="0" w:right="0" w:hanging="0"/>
        <w:rPr/>
      </w:pPr>
      <w:r>
        <w:rPr/>
        <w:tab/>
      </w:r>
    </w:p>
    <w:p>
      <w:pPr>
        <w:pStyle w:val="BlockText"/>
        <w:ind w:left="0" w:right="0" w:hanging="0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  <w:r>
        <w:rPr/>
        <w:tab/>
        <w:tab/>
        <w:tab/>
        <w:tab/>
        <w:tab/>
        <w:t xml:space="preserve">       </w:t>
        <w:tab/>
        <w:tab/>
        <w:tab/>
        <w:t>Michael McDoanld, Mayor</w:t>
      </w:r>
    </w:p>
    <w:p>
      <w:pPr>
        <w:pStyle w:val="BlockText"/>
        <w:ind w:left="0" w:right="0" w:hanging="0"/>
        <w:rPr/>
      </w:pPr>
      <w:r>
        <w:rPr/>
        <w:tab/>
        <w:tab/>
        <w:tab/>
        <w:tab/>
        <w:tab/>
        <w:tab/>
        <w:tab/>
        <w:t xml:space="preserve">  City of Payne Springs, Texas</w:t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  <w:t>ATTEST:</w:t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Shirley Leonard, City Secretary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TextBody"/>
    <w:pPr>
      <w:numPr>
        <w:ilvl w:val="0"/>
        <w:numId w:val="0"/>
      </w:numPr>
      <w:tabs>
        <w:tab w:val="clear" w:pos="720"/>
        <w:tab w:val="left" w:pos="440" w:leader="none"/>
        <w:tab w:val="left" w:pos="540" w:leader="none"/>
        <w:tab w:val="left" w:pos="900" w:leader="none"/>
        <w:tab w:val="right" w:pos="9350" w:leader="dot"/>
      </w:tabs>
      <w:spacing w:before="0" w:after="0"/>
      <w:jc w:val="both"/>
      <w:outlineLvl w:val="9"/>
    </w:pPr>
    <w:rPr>
      <w:smallCaps/>
      <w:kern w:val="0"/>
      <w:sz w:val="22"/>
      <w:szCs w:val="22"/>
      <w:lang w:val="en-US" w:eastAsia="en-US"/>
    </w:rPr>
  </w:style>
  <w:style w:type="paragraph" w:styleId="BlockText">
    <w:name w:val="Block Text"/>
    <w:basedOn w:val="Normal"/>
    <w:qFormat/>
    <w:pPr>
      <w:ind w:left="720" w:righ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6:57:00Z</dcterms:created>
  <dc:creator>Martha Gonzalez</dc:creator>
  <dc:description/>
  <cp:keywords/>
  <dc:language>en-US</dc:language>
  <cp:lastModifiedBy>City</cp:lastModifiedBy>
  <dcterms:modified xsi:type="dcterms:W3CDTF">2008-04-07T17:02:00Z</dcterms:modified>
  <cp:revision>3</cp:revision>
  <dc:subject/>
  <dc:title>SAMPLE CITY ORDINANCE ADOPTING</dc:title>
</cp:coreProperties>
</file>