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PAYNE SPRINGS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NCE 2007-06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EDULE FOR REGULAR CITY COUNCIL 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OF THE CITY OF PAYNE SPRINGS, TEXAS ESTABLISHING THE SCHEDULE FOR REGULAR CITY COUNCI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of Payne Springs, Texas is a type A General Law municipality under the laws of the State of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PAYNE SPRINGS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SCHEDULE.</w:t>
      </w:r>
    </w:p>
    <w:p>
      <w:pPr>
        <w:pStyle w:val="Normal"/>
        <w:rPr/>
      </w:pPr>
      <w:r>
        <w:rPr/>
        <w:t xml:space="preserve">The Regular City Council Meeting schedule will be the third Tuesday of each month from this day for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NOTICE.</w:t>
      </w:r>
    </w:p>
    <w:p>
      <w:pPr>
        <w:pStyle w:val="Normal"/>
        <w:rPr/>
      </w:pPr>
      <w:r>
        <w:rPr/>
        <w:t xml:space="preserve">In order to comply with the State of Texas Open Meetings Act, a minimum of 72 hours written notice prior to the Regular City Council meetings will be posted on the City’s Bulletin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05 day of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Mayor, Michael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ity Secretary, Shirley Leon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00:00Z</dcterms:created>
  <dc:creator>Michael McDonald</dc:creator>
  <dc:description/>
  <dc:language>en-US</dc:language>
  <cp:lastModifiedBy>Michael McDonald</cp:lastModifiedBy>
  <cp:lastPrinted>2006-10-13T17:24:00Z</cp:lastPrinted>
  <dcterms:modified xsi:type="dcterms:W3CDTF">2007-06-03T18:04:00Z</dcterms:modified>
  <cp:revision>3</cp:revision>
  <dc:subject/>
  <dc:title>CITY OF PAYNE SPRINGS TEXAS</dc:title>
</cp:coreProperties>
</file>