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PAYNE SPRINGS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NCE 2007-01-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OF THE CITY OF PAYNE SPRINGS, TEXAS ESTABLISHING A BAN ON THE COMMERCIAL USE OF 8-LINER MACHINES IN THE CITY OF PAYNE SP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of Payne Springs, Texas (City) is a type A General Law municipality under the laws of the State of Texa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commercial use of 8-liner machines for gambling are not allowed in the State of Tex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PAYNE SPRINGS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ayne Springs does hereby effective immediately ban the commercial use of 8-liner machines within the City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PPROVED this 9</w:t>
      </w:r>
      <w:r>
        <w:rPr>
          <w:vertAlign w:val="superscript"/>
        </w:rPr>
        <w:t xml:space="preserve">th </w:t>
      </w:r>
      <w:r>
        <w:rPr/>
        <w:t>day of Januar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Mayor, Michael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City Secretary, Shirley Leonard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17:00Z</dcterms:created>
  <dc:creator>Michael McDonald</dc:creator>
  <dc:description/>
  <cp:keywords/>
  <dc:language>en-US</dc:language>
  <cp:lastModifiedBy>Karen Juica</cp:lastModifiedBy>
  <cp:lastPrinted>2018-07-18T13:23:00Z</cp:lastPrinted>
  <dcterms:modified xsi:type="dcterms:W3CDTF">2018-07-18T18:23:00Z</dcterms:modified>
  <cp:revision>4</cp:revision>
  <dc:subject/>
  <dc:title>CITY OF PAYNE SPRINGS TEXAS</dc:title>
</cp:coreProperties>
</file>