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TopAndBottom/>
                <wp:docPr id="1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3560" y="889560"/>
                            <a:ext cx="5998680" cy="851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0pt;margin-top:0pt;width:612pt;height:792pt" coordorigin="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2239;height:1583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344;top:1401;width:9446;height:1340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TopAndBottom/>
                <wp:docPr id="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28720" y="914400"/>
                            <a:ext cx="6022800" cy="84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0pt;margin-top:0pt;width:612pt;height:792pt" coordorigin="0,0" coordsize="12240,15840">
                <v:shape id="shape_0" ID="Picture 12" stroked="f" o:allowincell="f" style="position:absolute;left:0;top:0;width:12239;height:1583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1305;top:1440;width:9484;height:133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TopAndBottom/>
                <wp:docPr id="3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4" name="Picture 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632720" y="804600"/>
                            <a:ext cx="73080" cy="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65120" y="975240"/>
                            <a:ext cx="4705920" cy="84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14080" y="2462400"/>
                            <a:ext cx="4681800" cy="62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0pt;margin-top:0pt;width:612pt;height:792pt" coordorigin="0,0" coordsize="12240,15840">
                <v:shape id="shape_0" ID="Picture 17" stroked="f" o:allowincell="f" style="position:absolute;left:0;top:0;width:12239;height:1583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12020;top:1267;width:114;height:7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19" stroked="f" o:allowincell="f" style="position:absolute;left:2150;top:1536;width:7410;height:1328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20" stroked="f" o:allowincell="f" style="position:absolute;left:2227;top:3878;width:7372;height:9868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TopAndBottom/>
                <wp:docPr id="4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8" name="Picture 2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3600" y="804600"/>
                            <a:ext cx="4389120" cy="91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11440" y="3048120"/>
                            <a:ext cx="414000" cy="3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40720" y="3376800"/>
                            <a:ext cx="1194480" cy="45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19320" y="2267640"/>
                            <a:ext cx="4656960" cy="76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60240" y="2060640"/>
                            <a:ext cx="5389200" cy="79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0pt;margin-top:0pt;width:612pt;height:792pt" coordorigin="0,0" coordsize="12240,15840">
                <v:shape id="shape_0" ID="Picture 24" stroked="f" o:allowincell="f" style="position:absolute;left:0;top:0;width:12239;height:15839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25" stroked="f" o:allowincell="f" style="position:absolute;left:998;top:1267;width:6911;height:1441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26" stroked="f" o:allowincell="f" style="position:absolute;left:5530;top:4800;width:651;height:498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3686;top:5318;width:1880;height:7141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28" stroked="f" o:allowincell="f" style="position:absolute;left:1920;top:3571;width:7333;height:1209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29" stroked="f" o:allowincell="f" style="position:absolute;left:2457;top:3245;width:8486;height:12441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6:00Z</dcterms:created>
  <dc:creator>Beth Billings</dc:creator>
  <dc:description/>
  <cp:keywords/>
  <dc:language>en-US</dc:language>
  <cp:lastModifiedBy>Beth Billings</cp:lastModifiedBy>
  <dcterms:modified xsi:type="dcterms:W3CDTF">2022-07-15T15:57:00Z</dcterms:modified>
  <cp:revision>3</cp:revision>
  <dc:subject/>
  <dc:title/>
</cp:coreProperties>
</file>